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4"/>
        <w:gridCol w:w="2406"/>
        <w:gridCol w:w="2520"/>
        <w:gridCol w:w="2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е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адыш МО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584.62.02.00.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ТХ263.178-179 (118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444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адыш МО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1306.0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ТХ263.142-143 (118Б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адыш МО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584.62.00.01/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ТХ263.146-148 (2ТЭ-116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9520" cy="92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адыш МО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584.62.00.01/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ТХ263.146-1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4440" cy="925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адыш МО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260.37.11/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ТХ263.028-029 (Т26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адыш МО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463.62.7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МЭ-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4440" cy="925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делия из брон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09:00Z</dcterms:created>
  <dc:creator>Alex</dc:creator>
  <dc:description/>
  <cp:keywords/>
  <dc:language>en-US</dc:language>
  <cp:lastModifiedBy>Alex</cp:lastModifiedBy>
  <dcterms:modified xsi:type="dcterms:W3CDTF">2006-02-13T08:09:00Z</dcterms:modified>
  <cp:revision>2</cp:revision>
  <dc:subject/>
  <dc:title>№</dc:title>
</cp:coreProperties>
</file>